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情深紫罗兰下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情深：紫罗兰下的爱恋故事</w:t>
      </w:r>
      <w:r>
        <w:rPr>
          <w:sz w:val="32"/>
          <w:szCs w:val="32"/>
        </w:rPr>
        <w:t>&lt;/p&gt;&lt;p&gt;&lt;img src="/static-img/Jn0P4LYJUT04zEv6kq246HQfhG_IEP1rjB100vQJnglWRtGDxkI88exVD4vLYv3O.jpg"&gt;&lt;/p&gt;&lt;p&gt;</w:t>
      </w:r>
      <w:r>
        <w:rPr>
          <w:sz w:val="32"/>
          <w:szCs w:val="32"/>
        </w:rPr>
        <w:t>在一个宁静的夜晚，一抹淡漠的紫色悄然出现，似乎是这段爱情故事的开端。他们遇见是在一个风景如画的小镇上，那里的每一处角落都散发着迷人的古韵。在这里，他们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年轻的作家，他是一位自由摄影师。他俩因共同朋友而认识，开始了那段难忘的旅程。他们喜欢在月光下漫步，在这种氛围中，每一次呼吸都仿佛能感受到彼此的心跳。</w:t>
      </w:r>
      <w:r>
        <w:rPr>
          <w:sz w:val="32"/>
          <w:szCs w:val="32"/>
        </w:rPr>
        <w:t>&lt;/p&gt;&lt;p&gt;&lt;img src="/static-img/UMKNDqSV7mqk_twKAgCwIHQfhG_IEP1rjB100vQJngndCqN49tRamU37i2i9qWfIKMar8U4cxnJAjYF5i-DaUBowRLCn-v-YJBOaGUmgFZtSBnSbZDFrm3CAufc2xD-_CnNEXXTVySH87JDiBP4w_g.jpg"&gt;&lt;/p&gt;&lt;p&gt;</w:t>
      </w:r>
      <w:r>
        <w:rPr>
          <w:sz w:val="32"/>
          <w:szCs w:val="32"/>
        </w:rPr>
        <w:t>有一次，他们偶然间发现了一片繁茂的紫罗兰丛，它们像是被夜空撒上的星辰一样璀璨。这片花海就像是一个神奇的地方，让他们停下脚步，沉浸其中。那一刻，他们决定留下来，一起体验这个美妙瞬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，这种紫罗兰很特别，它只在特定的环境和时间才会开放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着，用手指轻触了一朵花瓣。而她则低头凝视着那些宛如血红色的花朵，她心中的某个地方突然明亮起来。</w:t>
      </w:r>
      <w:r>
        <w:rPr>
          <w:sz w:val="32"/>
          <w:szCs w:val="32"/>
        </w:rPr>
        <w:t>&lt;/p&gt;&lt;p&gt;&lt;img src="/static-img/IA4c6eYoFuXQkhpkZvvkQnQfhG_IEP1rjB100vQJngndCqN49tRamU37i2i9qWfIKMar8U4cxnJAjYF5i-DaUBowRLCn-v-YJBOaGUmgFZtSBnSbZDFrm3CAufc2xD-_CnNEXXTVySH87JDiBP4w_g.jpg"&gt;&lt;/p&gt;&lt;p&gt;</w:t>
      </w:r>
      <w:r>
        <w:rPr>
          <w:sz w:val="32"/>
          <w:szCs w:val="32"/>
        </w:rPr>
        <w:t>随后的一夜，是他们生命中最难忘的一夜。她告诉他，她一直以来都梦想成为一名作家，而他却有着拍摄世界之美的野心。那天晚上，他拿出了他的相机，而她则坐在旁边，用笔记录下眼前的景象。当时分来临，他将照相机递给了她，说：“我想要让你的文字与我的照片结合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写诗，而他则开始拍照。一整晚，他们没有睡觉，只是不断地创造、捕捉和记录那份纯粹的情感。在那个淡漠且充满温柔的声音里，他们找到了彼此，也找到了自己的方向。</w:t>
      </w:r>
      <w:r>
        <w:rPr>
          <w:sz w:val="32"/>
          <w:szCs w:val="32"/>
        </w:rPr>
        <w:t>&lt;/p&gt;&lt;p&gt;&lt;img src="/static-img/QfE93uTfRok2ZhEH8uwOQXQfhG_IEP1rjB100vQJngndCqN49tRamU37i2i9qWfIKMar8U4cxnJAjYF5i-DaUBowRLCn-v-YJBOaGUmgFZtSBnSbZDFrm3CAufc2xD-_CnNEXXTVySH87JDiBP4w_g.jpg"&gt;&lt;/p&gt;&lt;p&gt;</w:t>
      </w:r>
      <w:r>
        <w:rPr>
          <w:sz w:val="32"/>
          <w:szCs w:val="32"/>
        </w:rPr>
        <w:t>从那以后，无论是在哪个地方，只要看到那种淡漠但又充满生机的紫色，即使是在遥远的地方，当记忆中的音符响起时，那些画面就会再次浮现在脑海里，就像当初那样真实无比。而对于那些追求艺术的人来说，没有什么比能够找到灵感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段感情不仅仅是一场浪漫的情缘，更是两颗灵魂之间迸发出的火花。它教会我们，无论何时何地，只要有勇气去探索和创造，我们就能找到属于自己的那份“一夜缠绵 淡漠的紫色”。</w:t>
      </w:r>
      <w:r>
        <w:rPr>
          <w:sz w:val="32"/>
          <w:szCs w:val="32"/>
        </w:rPr>
        <w:t>&lt;/p&gt;&lt;p&gt;&lt;img src="/static-img/VQYA7bMWIgsYBlSmsJjNynQfhG_IEP1rjB100vQJngndCqN49tRamU37i2i9qWfIKMar8U4cxnJAjYF5i-DaUBowRLCn-v-YJBOaGUmgFZtSBnSbZDFrm3CAufc2xD-_CnNEXXTVySH87JDiBP4w_g.jpg"&gt;&lt;/p&gt;&lt;p&gt;&lt;a href = "/doc/625874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情深紫罗兰下的爱恋故事</w:t>
      </w:r>
      <w:r>
        <w:rPr>
          <w:sz w:val="32"/>
          <w:szCs w:val="32"/>
        </w:rPr>
        <w:t>.doc" rel="alternate" download="625874-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情深紫罗兰下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